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107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firstLine="2650"/>
              <w:rPr>
                <w:rFonts w:ascii="宋体" w:hAnsi="宋体" w:cs="宋体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计算机软件著作权登记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3233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新系统信息采集表</w:t>
            </w:r>
          </w:p>
        </w:tc>
      </w:tr>
      <w:tr>
        <w:trPr>
          <w:trHeight w:val="59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注意事项：此表红色部分一经提交无法修改，请谨慎填写！（以此表格电子资料为依据）填完请发给市场经理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软件全称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软件简称：（可无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版本号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570" w:before="0" w:after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软件分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用软件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嵌入式软件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中间件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操作系统。是哪个留哪个剩下的删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软件开发完成日期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是否发表（如发表需提供发表日期和发表地点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" w:leader="none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公司成立日期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著作权人信息（个人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公司名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营业执照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软件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开发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硬件环境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软件运行硬件环境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570" w:before="0" w:after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开发该软件的操作系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570" w:before="0" w:after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 xml:space="preserve">软件开发环境 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开发工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570" w:before="0" w:after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 xml:space="preserve">该软件的运行平台 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操作系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570" w:before="0" w:after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 xml:space="preserve">软件运行支撑环境 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支持软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编程语言及版本号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程序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570" w:before="0" w:after="0"/>
              <w:rPr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开发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字以内</w:t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570" w:before="0" w:after="0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 xml:space="preserve">面向领域 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行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字以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570" w:before="0" w:after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软件的主要功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字数要求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150-20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之间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软件的技术特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字数要求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50-10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之间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以下填写申请人信息：</w:t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申请人：姓名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公司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详细地址：（请填写准确的邮寄地址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公司成立日期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邮政编码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联系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电话号码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手机号码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传真号码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24:00Z</dcterms:created>
  <dc:creator>微软用户</dc:creator>
  <dc:description/>
  <dc:language>en-US</dc:language>
  <cp:lastModifiedBy>Admin</cp:lastModifiedBy>
  <cp:lastPrinted>2009-03-04T11:35:00Z</cp:lastPrinted>
  <dcterms:modified xsi:type="dcterms:W3CDTF">2021-05-08T03:12:19Z</dcterms:modified>
  <cp:revision>2</cp:revision>
  <dc:subject/>
  <dc:title>计算机软件著作权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