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企直通车服务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为服务“两新”组织，加大企业反应事项的办理力度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汇佳网受南开区科技局委托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及时收集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南开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企业各项需求，经汇总梳理后，将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上报南开科技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在职责范围内协调区级职能部门为企业集中解决难题，力争件件有着落、办理有反馈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请企业汇总遇到的难题及需求等信息填入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附件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，于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前将填好的问卷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送至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huijiawang2017@sina.com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办公地点： 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新都大厦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>A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座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>5</w:t>
      </w:r>
      <w:r>
        <w:rPr>
          <w:rFonts w:eastAsia="仿宋_GB2312;仿宋" w:cs="仿宋_GB2312;仿宋" w:ascii="仿宋_GB2312;仿宋" w:hAnsi="仿宋_GB2312;仿宋"/>
          <w:b/>
          <w:sz w:val="34"/>
          <w:szCs w:val="3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室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/>
          <w:b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联系电话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: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022-87059192  13652186133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600"/>
        <w:ind w:left="5455" w:hanging="4779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sz w:val="34"/>
          <w:szCs w:val="34"/>
          <w:lang w:eastAsia="zh-CN"/>
        </w:rPr>
        <w:t>汇佳网（天津）科技有限公司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>2020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2"/>
        <w:gridCol w:w="10230"/>
      </w:tblGrid>
      <w:tr>
        <w:trPr>
          <w:trHeight w:val="885" w:hRule="atLeast"/>
        </w:trPr>
        <w:tc>
          <w:tcPr>
            <w:tcW w:w="139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政企直通车服务</w:t>
            </w:r>
          </w:p>
        </w:tc>
      </w:tr>
      <w:tr>
        <w:trPr>
          <w:trHeight w:val="5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企业名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办公地点及联系方式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企业从业人员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28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难题及需求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职能部门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567" w:hRule="atLeast"/>
        </w:trPr>
        <w:tc>
          <w:tcPr>
            <w:tcW w:w="139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备注：“职能部门”一栏可填写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eastAsia="zh-CN" w:bidi="ar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4"/>
                <w:szCs w:val="34"/>
                <w:lang w:bidi="ar"/>
              </w:rPr>
              <w:t>局”、“金融局”等能够解决“难题及需求”的部门，如企业不掌握可不填写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8:00Z</dcterms:created>
  <dc:creator>DELL</dc:creator>
  <dc:description/>
  <dc:language>en-US</dc:language>
  <cp:lastModifiedBy>刘佳我爱我家汇佳网</cp:lastModifiedBy>
  <dcterms:modified xsi:type="dcterms:W3CDTF">2020-07-28T07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